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yszard Barański                                          Ząbkowice Śląskie, dn.  25.08.2017 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l. Piastowska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200 Ząbkowice Śląsk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zewodnicząc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ji Przestrzegania Praw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Porządku Publiczne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dy Miejskiej Ząbkowic Śląski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 kadencji (2006-20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an </w:t>
      </w:r>
    </w:p>
    <w:p>
      <w:pPr>
        <w:pStyle w:val="Normal"/>
        <w:spacing w:lineRule="auto" w:line="240" w:before="0" w:after="0"/>
        <w:rPr/>
      </w:pPr>
      <w:r>
        <w:rPr>
          <w:rFonts w:cs="Times New Roman" w:ascii="Times New Roman" w:hAnsi="Times New Roman"/>
          <w:b/>
          <w:sz w:val="28"/>
          <w:szCs w:val="28"/>
        </w:rPr>
        <w:tab/>
        <w:tab/>
        <w:tab/>
        <w:tab/>
        <w:tab/>
        <w:tab/>
        <w:tab/>
        <w:t>Paweł  Hreniak</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Wojewoda Dolnośląsk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Dolnośląski Urząd Wojewódzki</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Pl. Powstańców Warszawy 1</w:t>
      </w:r>
    </w:p>
    <w:p>
      <w:pPr>
        <w:pStyle w:val="Normal"/>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t>50-153 Wrocław</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anowny Panie Wojewo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Z ogromnym zaskoczeniem i niedowierzaniem zapoznałem się z Pana decyzją dotyczącą wezwania Rady Gminy Kamieniec Ząbkowicki do wygaszenia mandatu radnemu tej Gminy Edwardowi Szulinie. Szczególnie poruszyło mnie uzasadnienie do wezwania, z którego wynika, że radny dopuścił się użytkowania gruntów rolnych będących własnością Gminy na !!!!!…… trzymanie tam maszyn rolniczych  - ciągnik, kombajn, pług, brona talerzowa </w:t>
      </w:r>
      <w:r>
        <w:rPr>
          <w:rFonts w:cs="Times New Roman" w:ascii="Times New Roman" w:hAnsi="Times New Roman"/>
          <w:i/>
          <w:sz w:val="28"/>
          <w:szCs w:val="28"/>
        </w:rPr>
        <w:t>(</w:t>
      </w:r>
      <w:r>
        <w:rPr>
          <w:rFonts w:cs="Times New Roman" w:ascii="Times New Roman" w:hAnsi="Times New Roman"/>
          <w:sz w:val="28"/>
          <w:szCs w:val="28"/>
        </w:rPr>
        <w:t xml:space="preserve">cyt.; </w:t>
      </w:r>
      <w:r>
        <w:rPr>
          <w:rFonts w:cs="Times New Roman" w:ascii="Times New Roman" w:hAnsi="Times New Roman"/>
          <w:i/>
          <w:sz w:val="28"/>
          <w:szCs w:val="28"/>
        </w:rPr>
        <w:t>Maszyny używane w działalności rolniczej radnego, utrzymywane są na  działce o numerze 57/2, położonej w miejscowości Doboszowice, w Gminie Kamieniec Ząbkowicki)</w:t>
      </w:r>
      <w:r>
        <w:rPr>
          <w:rFonts w:cs="Times New Roman" w:ascii="Times New Roman" w:hAnsi="Times New Roman"/>
          <w:sz w:val="28"/>
          <w:szCs w:val="28"/>
        </w:rPr>
        <w:t>, co wg Pana było wykorzystywaniem przez radnego mienia gminnego do prowadzenia działalności gospodarczej</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tylko na tej podstawie wyciągnął Pan daleko idące konsekwencje wobec radnego wnioskując o wygaszeniu jemu manda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latego też, mając na uwadze podejmowane przez Pana poprzedników jak i Pana osobiście, decyzje związane z wygaszaniem mandatu Pana Andrzeja Dominika, niepodważalnie prowadzącego działalność gospodarczą na 46,49 ha ziemi będącej własnością Gminy Ząbkowice Śląskie – radnego – Przewodniczącego Rady Miejskiej Ząbkowic Śląskich i z niebywałą wręcz stronniczością i zastosowaniem przez Pana podwójnych standardów w interpretowaniu przepisów prawa co do poszczególnych osób biorących udział w postępowani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je zarzuty były całkowicie zasadne – i są wciąż aktualne, zasługują na uwzględnienie i wyciągnięcia konsekwencji służbowych do osób podejmujących takie bezprawne działania (czy też zaniechania) - w tym również i Pana - stąd też wniosek taki wraz z tym pismem kieruję do Premiera RP Beaty Szydło jak i Ministra Spraw Wewnętrznych i Administracji Mariusza Błaszcza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wierdzają to poniższe fak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tak: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dniu 10.01.2016 r. - za pośrednictwem Pani Anny Zalewskiej Posła na Sejm RP zwróciłem się do Pana Wojewody z wnioskiem o wszczęcie postępowania dyscyplinarnego w stosunku do:</w:t>
      </w:r>
    </w:p>
    <w:p>
      <w:pPr>
        <w:pStyle w:val="Normal"/>
        <w:spacing w:lineRule="auto" w:line="240" w:before="0" w:after="0"/>
        <w:jc w:val="both"/>
        <w:rPr/>
      </w:pPr>
      <w:r>
        <w:rPr>
          <w:rFonts w:cs="Times New Roman" w:ascii="Times New Roman" w:hAnsi="Times New Roman"/>
          <w:sz w:val="28"/>
          <w:szCs w:val="28"/>
        </w:rPr>
        <w:t>1. Joanny Kurpowicz – Dyrektora Generalnego Urzędu</w:t>
      </w:r>
    </w:p>
    <w:p>
      <w:pPr>
        <w:pStyle w:val="Normal"/>
        <w:spacing w:lineRule="auto" w:line="240" w:before="0" w:after="0"/>
        <w:jc w:val="both"/>
        <w:rPr/>
      </w:pPr>
      <w:r>
        <w:rPr>
          <w:rFonts w:cs="Times New Roman" w:ascii="Times New Roman" w:hAnsi="Times New Roman"/>
          <w:sz w:val="28"/>
          <w:szCs w:val="28"/>
        </w:rPr>
        <w:t>2. Joanny Trojak Klęsk – Dyrektora Wydziału Nadzoru i Kontro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Grzegorza Ninarda – Zastępcy Dyrektora Wydziału Nadzoru i Kontro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dyż wyżej wymienieni urzędnicy w okresie dwóch kadencji samorządowych Rady Miejskiej Ząbkowic Śląskich (2006-2010 i 2010-2014) chronili  radnego Rady Miejskiej Ząbkowic Śląskich przed wygaszeniem mandatu – Andrzeja Dominika, który rażąco naruszał   art. 24 f ust. 1 ustawy z dnia 8 marca 1990 r. o samorządzie gminnym poprzez to, że nie zaniechał działalności gospodarczej rolniczej z wykorzystaniem mienia komunalnego gminy, w której uzyskał mandat radnego, w postaci działek rolnych nr 250/3; 250/5 położonych na terenie wsi Stolec o łącznej powierzchni  46,49 ha  - czym godzili w art. 98 a ustawy o samorządzie gminn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W uzasadnieniu przedmiotowego wniosku, wskazałem iż Najwyższa Izba Kontroli (vide: Protokół kontroli z okresu 9.06.2010 r. do 9.08.2010 r. Urzędu Miejskiego w Ząbkowicach Śląskich, vide; wystąpienie pokontrolne NIK z 4.11.2010 r. nr S/10/004; LWR-4112-02-01/2010), Sąd Rejonowy w Ząbkowicach Śląskich (vide: wyrok z 12 grudnia 2011 r., sygn. akt  I C 236/11), Sąd Okręgowy w Świdnicy (vide: wyrok z 17 kwietnia 2012 r., sygn. akt II Ca 171/12), Prokuratura Rejonowa w Dzierżoniowie (vide: Postanowienie z dnia 30 czerwca 2011 r., sygn. akt Ds. 18/11/Sp), postępowanie administracyjne </w:t>
      </w:r>
    </w:p>
    <w:p>
      <w:pPr>
        <w:pStyle w:val="Normal"/>
        <w:spacing w:lineRule="auto" w:line="240" w:before="0" w:after="0"/>
        <w:jc w:val="both"/>
        <w:rPr/>
      </w:pPr>
      <w:r>
        <w:rPr>
          <w:rFonts w:cs="Times New Roman" w:ascii="Times New Roman" w:hAnsi="Times New Roman"/>
          <w:sz w:val="28"/>
          <w:szCs w:val="28"/>
        </w:rPr>
        <w:t xml:space="preserve">Prokuratury Rejonowej w Dzierżoniowie (vide: Pa 13/11; Pa 2/13; Pa 30/13) jednoznacznie i niepodważalnie wykazały, że radny Andrzej Dominik – Przewodniczący Rady Miejskiej Ząbkowic Śląskich naruszył art. 24 f ust. 1 ustawy o samorządzie gminnym.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 Pa 30/13 Prokurator stwierdził: „</w:t>
      </w:r>
      <w:r>
        <w:rPr>
          <w:rFonts w:cs="Times New Roman" w:ascii="Times New Roman" w:hAnsi="Times New Roman"/>
          <w:i/>
          <w:sz w:val="28"/>
          <w:szCs w:val="28"/>
          <w:u w:val="single"/>
        </w:rPr>
        <w:t>że zarówno organ gminy, jak i organ nadzoru (…) ignorując lub deprecjonując wartość przedstawionych im dowodów chronią radnego Andrzeja Dominika przed skutkami naruszenia przez niego antykorupcyjnego zakazu wynikającego z treści art. 24 f ust. 1 ustawy z dnia 8 marca 1990 r. o samorządzie gminnym</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Mimo, że wskazywałem niezbite dowody, urzędnicy ci  z przyczyn politycznych   nie spowodowali by:</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Wojewoda Dolnośląski zgodnie z art. 98 a ust. 1 u.s.g. zwrócił się do Rady Miejskiej Ząbkowic Śląskich o podjęcie uchwały w sprawie stwierdzenia wygaśnięcia mandatu radnego Rady Miejskiej Ząbkowic Śląskich Andrzeja Dominika.</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Wojewoda Dolnośląski zgodnie z art. 98 a ust. 2 u.s.g. wydał zarządzenie zastępcz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gumentowałem, że takie zachowanie urzędników jest szczególnie szkodliwe społecznie i godzi w podstawy praworządności, a co za tym idzie, podważa zaufanie obywateli do organów państ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tym, że  sprawa ta jest Panu znana z urzędu nie będę szczegółowo opisywał jej stanu faktycznego. Pragnę tylko przypomnieć, że wspomniane wyżej instytucje (NIK, Sądy, Prokuratura) rozpatrując ją, jednocześnie wykazały iż radny Gminy Ząbkowice Śląskie Andrzej Dominik faktycznie wykorzystywał w prowadzonej działalności gospodarczej o charakterze rolniczym nieruchomości (działki nr 250/3, 250/5) stanowiące własność Gminy Ząbkowice Śląskie, gdyż;</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a) dzięki wydzierżawionym gruntom uzyskał kredyt na budowę  dwóch silosów BIN o pojemności 260 ton (vide: zgoda UMiG Ząbkowice Śląskie z dnia 2002.03,21, cytuję: „</w:t>
      </w:r>
      <w:r>
        <w:rPr>
          <w:rFonts w:cs="Times New Roman" w:ascii="Times New Roman" w:hAnsi="Times New Roman"/>
          <w:i/>
          <w:sz w:val="28"/>
          <w:szCs w:val="28"/>
        </w:rPr>
        <w:t>Wyrażam zgodę na prowadzenie inwestycji, która łączy się</w:t>
      </w:r>
      <w:r>
        <w:rPr>
          <w:rFonts w:cs="Times New Roman" w:ascii="Times New Roman" w:hAnsi="Times New Roman"/>
          <w:sz w:val="28"/>
          <w:szCs w:val="28"/>
        </w:rPr>
        <w:t xml:space="preserve"> </w:t>
      </w:r>
      <w:r>
        <w:rPr>
          <w:rFonts w:cs="Times New Roman" w:ascii="Times New Roman" w:hAnsi="Times New Roman"/>
          <w:b/>
          <w:i/>
          <w:sz w:val="28"/>
          <w:szCs w:val="28"/>
        </w:rPr>
        <w:t xml:space="preserve">z wykorzystaniem dzierżawionych nieruchomości </w:t>
      </w:r>
      <w:r>
        <w:rPr>
          <w:rFonts w:cs="Times New Roman" w:ascii="Times New Roman" w:hAnsi="Times New Roman"/>
          <w:i/>
          <w:sz w:val="28"/>
          <w:szCs w:val="28"/>
        </w:rPr>
        <w:t>(gruntów rolnych) polegającą na budowie dwóch silosów zbożowych typu „BIN” przez dzierżawcę Pana Andrzeja Dominika, zam. Stolec 74, 57-200 Ząbkowice Śl. – Burmistrz Józef Marcinków.”</w:t>
      </w:r>
      <w:r>
        <w:rPr>
          <w:rFonts w:cs="Times New Roman" w:ascii="Times New Roman" w:hAnsi="Times New Roman"/>
          <w:sz w:val="28"/>
          <w:szCs w:val="28"/>
        </w:rPr>
        <w:t>’,</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b) w latach 2007-2009 na te grunty uzyskał z ARiMR we Wrocławiu 41.876 zł wypłaty płatności bezpośrednich ( vide: 2 Ds. 18/11/Sp(c)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c) w 2011 r. (po 02.03.2011 r.) oraz w 2012 r. nadal wykonywał prace rolne na obu tych działkach (vide: Pa 2/13 Prokuratury Rejonowej w Dzierżoniowie),</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d) z zeznań złożonych przez Andrzeja Dominika w sprawie o sygn. akt                               2 Ds. 18/11/Sp jednoznacznie wynika, że to on faktycznie władał gruntami gminnymi: decydował o produkcji rolnej na tych działkach, dokonywał zabiegów agrotechnicznych, a co za tym idzie uzyskiwał także wymierne korzyści materialne, ze sprzedaży płodów rolnych z tych działek.</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ykorzystanie wydzierżawionych od gminy gruntów rolnych, będących mieniem gminy, w której dana osoba (tutaj  Andrzej Dominik) uzyskała mandat radnego jest prowadzeniem działalności gospodarczej, o której mowa w art. 24 f ust. 1 ustawy z dnia 8 marca 1990 r. o samorządzie gminnym (vide: wyrok NSA z 2 kwietnia 2007; III OPS 1/07). Dlatego też w dniu 14.06.2013 r. (vide: Pa 2/13) Prokuratura  Rejonowa w Dzierżoniowie na podstawie art. 5 ustawy z dnia 20 czerwca o prokuraturze oraz art. 182 k.p.a. złożyła wniosek  do Wojewody Dolnośląskiego – Wydziału  Nadzoru i Kontroli o zwrócenie się do Rady Miejskiej Ząbkowic Śląskich o podjęcie uchwały w sprawie stwierdzenia wygaśnięcia mandatu radnego Andrzeja Dominka z powodu naruszenia przez niego art. 24 f ust. 1 u.s.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Jakież było moje zdziwienie, gdy od Pani Poseł Zalewskiej otrzymałem odpowiedź Pana na mój wniosek, a w niej wyczytałem, że „ … </w:t>
      </w:r>
      <w:r>
        <w:rPr>
          <w:rFonts w:cs="Times New Roman" w:ascii="Times New Roman" w:hAnsi="Times New Roman"/>
          <w:i/>
          <w:sz w:val="28"/>
          <w:szCs w:val="28"/>
        </w:rPr>
        <w:t xml:space="preserve">w wyniku przeprowadzonego postępowania wyjaśniającego, mającego na celu ustalenie ewentualnego naruszenia przez pana Andrzeja Dominika – radnego Rady Miejskiej w Ząbkowicach Śląskich , zakazu określonego w art. 24 f ust. 1 ustawy z dnia 8 marca 1990 r. o samorządzie gminnym (tekst jednolity: Dz. U. z 2015 r. poz.1515 ze zm.) a tym samym – wystąpienia przesłanki z art. 190 ust. 1 pkt. 2a ustawy z dnia 16 lipca 1998 r. Ordynacja wyborcza do rad gmin, rad powiatów i sejmików województw ( tekst jednolity: Dz.U. z 2010 r. Nr 176 poz. 1190 ze zm.) uzasadniającej stwierdzenie wygaśnięcia mandatu radnego, </w:t>
      </w:r>
      <w:r>
        <w:rPr>
          <w:rFonts w:cs="Times New Roman" w:ascii="Times New Roman" w:hAnsi="Times New Roman"/>
          <w:b/>
          <w:i/>
          <w:sz w:val="28"/>
          <w:szCs w:val="28"/>
        </w:rPr>
        <w:t>Organ Nadzoru nie znalazł podstaw do dokonania powyższej czynności w stosunku do ww. osoby.</w:t>
      </w:r>
    </w:p>
    <w:p>
      <w:pPr>
        <w:pStyle w:val="Normal"/>
        <w:spacing w:lineRule="auto" w:line="240" w:before="0" w:after="0"/>
        <w:jc w:val="both"/>
        <w:rPr/>
      </w:pPr>
      <w:r>
        <w:rPr>
          <w:rFonts w:cs="Times New Roman" w:ascii="Times New Roman" w:hAnsi="Times New Roman"/>
          <w:i/>
          <w:sz w:val="28"/>
          <w:szCs w:val="28"/>
        </w:rPr>
        <w:t xml:space="preserve">Jednocześnie informuję, że postępowanie wobec radnego Andrzeja Dominika prowadzono w 2010 roku, a także następnie w latach 2011-2013, w czasie kolejnych kadencji Rady Miejskiej Ząbkowic Śląskich. Podstawę do jego wszczęcia stanowiło pismo z dnia 13 września 2010 r., w którym Pan Ryszard Barański zwrócił się do Wojewody Dolnośląskiego o wezwanie Rady Miejskiej Ząbkowic Śląskich do stwierdzenia wygaśnięcia mandatu radnemu Panu Andrzejowi Dominikowi w związku z naruszeniem art. 24 f ustawy o samorządzie gminnym (…). W toku kolejnego postępowania  w sprawie zaistnienia przesłanek uzasadniających wygaszenie mandatu radnego Andrzeja Dominika prowadzonego przez Wojewodę Dolnośląskiego – jak wskazano powyżej – w latach 2011-2013 </w:t>
      </w:r>
      <w:r>
        <w:rPr>
          <w:rFonts w:cs="Times New Roman" w:ascii="Times New Roman" w:hAnsi="Times New Roman"/>
          <w:b/>
          <w:i/>
          <w:sz w:val="28"/>
          <w:szCs w:val="28"/>
        </w:rPr>
        <w:t>Organ Nadzoru również nie znalazł podstaw do wygaszenia jego mandatu. Swoje stanowisko w sprawie Organ Nadzoru przedstawił Panu Ryszardowi Barańskiemu w piśmie z dnia 15 listopada 2011 r. znak NK-N.40.23.2011.MW2. Stanowisko to Organ Nadzoru podtrzymuje w całej rozciągłośc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Od daty tego pisma Organ Nadzoru nie ustalił żadnych nowych okoliczności uzasadniających stwierdzenie wygaszenia mandatu radnego Andrzejowi Dominikowi. Dowody przedstawione od tego czasu przez Pana Ryszarda Barańskiego, nie świadczą o wykorzystaniu przez radnego Andrzeja Dominika mienia gminy do prowadzonej przez niego działalności gospodarczej tj. prowadzonego gospodarstwa rolnego.</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ab/>
        <w:t xml:space="preserve">W tym miejscu wskazać należy, że do wygaszenia mandatu radnego niezbędne jest łączne wystąpienie okoliczności wymienionych w art. 24 f ustawy o samorządzie gminnym, a mianowicie prowadzenie działalności gospodarczej (tutaj prowadzenie gospodarstwa rolnego) oraz wykorzystanie mienia komunalnego gminy, w której radny uzyskał mandat, do prowadzonej działalności. W okolicznościach tej konkretnej sprawy, Organ Nadzoru nie ustalił, że  radny Andrzej Dominik wykorzystał działki 250/3 i 250/5 do prowadzonego przez siebie gospodarstwa rolnego. </w:t>
      </w:r>
      <w:r>
        <w:rPr>
          <w:rFonts w:cs="Times New Roman" w:ascii="Times New Roman" w:hAnsi="Times New Roman"/>
          <w:b/>
          <w:i/>
          <w:sz w:val="28"/>
          <w:szCs w:val="28"/>
        </w:rPr>
        <w:t>Wszystkie wskazane dowody wskazują jedynie na prawdopodobieństwo takiego stanu rzeczy. Organ Nadzoru nie zdobył przekonywujących dowodów potwierdzających w sposób jednoznaczny wystąpienie okoliczności uzasadniających wygaszenie mandatu radneg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Postępowanie w sprawie wygaśnięcia mandatu, z uwagi na jego daleko idące skutki, jest prowadzone w każdym wypadku szczególnie wnikliwie. W jego toku zawsze zapewnia się radnym możliwość ustosunkowania się do ustaleń zebranych przez Organ Nadzoru, mając na względzie zarówno ich prawo do udziału w postępowaniu, jak i prawdopodobieństwo wykazania przez radnego, że nie naruszył obowiązujących przepisów.</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Wojewoda Dolnośląski wielokrotnie przedstawiał swój pogląd odnośnie naruszenia przez radnego Andrzeja Dominika zakazu prowadzenia działalności gospodarczej z wykorzystaniem mienia komunalnego Gminy Ząbkowice Śląskie. Ponieważ w sprawie nie pojawiły się żadne nowe okoliczności , nie zaistniały również przesłanki do zmiany stanowiska w kwestii braku podstaw do stwierdzenia wygaśnięcia mandatu radnego Andrzeja Dominika. Wspomniane przez Pana Ryszarda Barańskiego wyroki Sądu Rejonowego w Ząbkowicach Śląskich i Sądu Okręgowego w Świdnicy, stwierdzające nieważność umowy dzierżawy z dnia 20 lutego 2007 r., na podstawie której dokonano zmiany dzierżawców gruntów, należących do Gminy Ząbkowice Śląskie, nie pozwalają w sposób jednoznaczny przyjąć, że w kadencji Rady Miejskiej w Ząbkowicach Śląskich 2010-2014 radny Andrzej Dominik prowadził działalność gospodarczą z wykorzystaniem mienia komunalnego Gminy Ząbkowice Śląskie , wypełniając przesłankę art. 24 f ust. 1 ustawy o samorządzie gminny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Co równie istotne, żaden z przywołanych przez Pana Ryszarda Barańskiego organów – Najwyższa Izba Kontroli, Sąd Rejonowy w Ząbkowicach Śląskich, Sąd Okręgowy w Świdnicy oraz Prokuratura Rejonowa w Dzierżoniowie, nie wskazał jednoznacznie, że radny Andrzej Dominik naruszył art. 24 f ust. 1 ustawy o samorządzie gminnym. Dodatkowo należy zauważyć, że ustalenia Prokuratury Rejonowej w Dzierżoniowie oraz Sądu obydwu instancji poczynione w sprawie nieważności umowy dzierżawy ograniczają się tylko i wyłącznie do lat 2007-2009 i jako takie nie mogły stanowić podstawy ewentualnego zarządzenia zastępczego stwierdzającego  wygaśnięcie mandatu radnego Andrzeja Dominika. Stanowisko Wojewody Dolnośląskiego w tej sprawie zostało przedstawione Prokuratorowi w Dzierżoniowie, ostatnio pismem z dnia 25 listopada 2013 r.”</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Zdziwienie moje przerodziło się w oburzenie, </w:t>
      </w:r>
      <w:r>
        <w:rPr>
          <w:rFonts w:cs="Times New Roman" w:ascii="Times New Roman" w:hAnsi="Times New Roman"/>
          <w:b/>
          <w:sz w:val="28"/>
          <w:szCs w:val="28"/>
        </w:rPr>
        <w:t>gdy Pan stwierdził, że NIK, Sądy oraz Prokuratura nie wskazały jednoznacznie</w:t>
      </w:r>
      <w:r>
        <w:rPr>
          <w:rFonts w:cs="Times New Roman" w:ascii="Times New Roman" w:hAnsi="Times New Roman"/>
          <w:sz w:val="28"/>
          <w:szCs w:val="28"/>
        </w:rPr>
        <w:t>, że radny Andrzej Dominik naruszył art. 24 f ust. 1 ustawy o samorządzie gminnym (str. 4  Pańskiego pisma), podczas gdy w rzeczywistości jest wręcz odwrot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ęce opadają jak się czyta takie dyrdymały. Przywołałem już na tę okoliczność dokument. I przywołam jeszcze raz - wniosek Prokuratora Rejonowego w Dzierżoniowie z 14.06.2013 r. - Pa 2/13 skierowany do Wojewody Dolnośląskiego o stwierdzenie wygaśnięcia mandatu radnego Andrzeja Dominika z powodu naruszenia przez niego art. 24 f ust. 1 u.s.g.  Wniosek ten ma 7 stron uzasadnienia. Nie będę przywoływał uzasadnienia innych organów i opinii prawnych, które jednoznacznie stwierdziły, że radny Andrzej Dominik wykorzystywał mienie komunalne Gminy Ząbkowice Śląskie do prowadzonej działalności, bo szkoda pióra. Należy tylko wskazać, że swymi nieprawdziwymi wywodami okłamał Pan posła na Sejm RP Panią Annę Zalews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Wobec powyższego zapytuję Pana Wojewodę, czy Pan w dalszym ciągu podtrzymuje stanowisko, że radny Andrzej Dominik w czasie sprawowania mandatu radnego w latach 2006-2010 i 2010-2014 nie naruszył art. 24 f ust. 1 u.s.g., a  działania Organu Nadzoru prowadzone przez ówczesnych urzędników Wojewody Dolnośląskiego oraz jego samego były prawidłowe? a co za tym idzie były zgodne z prawem? W odpowiedzi proszę uwzględnić stanowisko, jakie Pan zajął w wezwaniu do podjęcia uchwały z dnia 25 lipca 2017 r. nr ZK-N-4102.22.2017.RB przez Radę Gminy Kamieniec Ząbkowicki w sprawie stwierdzenia wygaśnięcia mandatu radnego Gminy Kamieniec Ząbkowicki Pana Edwarda Szulina. W uzasadnieniu tego wezwania stwierdza Pan, że cytuję: </w:t>
      </w:r>
      <w:r>
        <w:rPr>
          <w:rFonts w:cs="Times New Roman" w:ascii="Times New Roman" w:hAnsi="Times New Roman"/>
          <w:i/>
          <w:sz w:val="28"/>
          <w:szCs w:val="28"/>
        </w:rPr>
        <w:t>„Z posiadanych przez organ nadzoru dokumentów wynika, że radny Edward Szulin prowadząc gospodarstwo rolne o charakterze produkcji roślinnej, na szeregu nieruchomości stanowiących własność Radnego bądź dzierżawionych przez niego od innych podmiotów, czyni to również z wykorzystaniem mienia gminy Kamieniec Ząbkowicki. Prowadzona przez radnego działalność polega na uprawach rzepaku, kukurydzy, pszenicy, lawendy i gorczycy.</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W działalności polegającej na prowadzeniu wspomnianych upraw Radny używa szeregu maszyn rolniczy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Maszyny używane w działalności rolniczej radnego, utrzymywane są na  działce o numerze 57/2, położonej w miejscowości Doboszowice, w Gminie Kamieniec Ząbkowick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Zgodnie z treścią księgi wieczystej, oznaczonej numerem SWIZ/00070574/6 i prowadzonej przez Sąd Rejonowy w Ząbkowicach Śląskich, działka nr 57/2 stanowi w 1/2 własność radnego Edwarda Szulina (posiadającego wraz z małżonką Zdzisławą Szulin, współwłasność  ustawową małżeńską) i w 1/2 własność Gminy Kamieniec Ząbkowicki. Zgodnie z art.3 ust. 1 ustawy z dnia 6 lipca 1982 r. o księgach wieczystych i hipotece (Dz.U. z 2017r.  poz. 1007) „Domniemywa się, że prawo jawne z księgi wieczystej jest wpisane zgodnie z rzeczywistym stanem prawny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O ile prowadzona przez Radnego działalność o charakterze rolniczym w istocie nie jest prowadzona  na wspomnianej nieruchomości, to nieruchomość ta , w wyniku utrzymywania na niej stanowiących własność Radnego, szeregu maszyn rolniczych (ciągnik, kombajn, opryskiwacz, pług, brona talerzowa, agregat uprawowy, przyczepy, siewniki) i używanych w prowadzonym przez radnego gospodarstwie rolnym jest w ten sposób wykorzystywana w działalności gospodarczej polegającej na prowadzeniu przedmiotowego gospodarstwa.</w:t>
      </w:r>
      <w:r>
        <w:rPr>
          <w:rFonts w:cs="Times New Roman" w:ascii="Times New Roman" w:hAnsi="Times New Roman"/>
          <w:i/>
          <w:sz w:val="28"/>
          <w:szCs w:val="28"/>
        </w:rPr>
        <w:t xml:space="preserve"> </w:t>
      </w:r>
      <w:r>
        <w:rPr>
          <w:rFonts w:cs="Times New Roman" w:ascii="Times New Roman" w:hAnsi="Times New Roman"/>
          <w:b/>
          <w:i/>
          <w:sz w:val="28"/>
          <w:szCs w:val="28"/>
        </w:rPr>
        <w:t xml:space="preserve">Oznacza to również, że wykorzystywanie przez Radnego położonej w miejscowości Doboszowice nieruchomości nr 57/2 ma faktyczny i bezpośredni związek z prowadzeniem przez Radnego działalności w postaci gospodarstwa rolnego </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W kontekście zakazu zawartego w art. 24 f ust. 1 ustawy o samorządzie gminnym należy zauważyć, że podstawą korzystania przez radnego z mienia komunalnego nie musi być umowa z gminą, wystarczy stan faktyczny, polegający na tym, że radny w swojej działalności wykorzystuje mienie komunalne. W rozpatrywanym przypadku wystarczającą podstawą do  stwierdzenia wygaśnięcia mandatu Radnego jest fakt wykorzystywania w prowadzonej działalności gospodarczej o charakterze rolniczym nieruchomości, która, stanowiąc współwłasność Gminy stanowi składnik gminnego mieni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Szanowny Panie Wojewo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lem regulacji wprowadzających ograniczenia w prowadzeniu działalności gospodarczej przez osoby pełniące funkcje publiczne było „</w:t>
      </w:r>
      <w:r>
        <w:rPr>
          <w:rFonts w:cs="Times New Roman" w:ascii="Times New Roman" w:hAnsi="Times New Roman"/>
          <w:b/>
          <w:i/>
          <w:sz w:val="28"/>
          <w:szCs w:val="28"/>
        </w:rPr>
        <w:t>zapobieżenie angażowaniu się tych osób w sytuacje i uwikłania mogące poddawać w wątpliwość autorytetu konstytucyjnych organów Państwa oraz osłabiać zaufanie wyborców i opinii publicznej do ich prawidłowego funkcjonowania</w:t>
      </w:r>
      <w:r>
        <w:rPr>
          <w:rFonts w:cs="Times New Roman" w:ascii="Times New Roman" w:hAnsi="Times New Roman"/>
          <w:b/>
          <w:sz w:val="28"/>
          <w:szCs w:val="28"/>
        </w:rPr>
        <w:t>”</w:t>
      </w:r>
      <w:r>
        <w:rPr>
          <w:rFonts w:cs="Times New Roman" w:ascii="Times New Roman" w:hAnsi="Times New Roman"/>
          <w:sz w:val="28"/>
          <w:szCs w:val="28"/>
        </w:rPr>
        <w:t xml:space="preserve"> (Wyrok Trybunału Konstytucyjnego z dnia 23 czerwca 1999 r. sygn. akt K 30/98, OTK ZU 1999, nr 5, poz. 103 oraz uchwała Trybunału Konstytucyjnego  dnia 13 kwietnia 1994. Sygn. akt W 2/94 OTK 1994, Nr I, poz. 21. „</w:t>
      </w:r>
      <w:r>
        <w:rPr>
          <w:rFonts w:cs="Times New Roman" w:ascii="Times New Roman" w:hAnsi="Times New Roman"/>
          <w:b/>
          <w:i/>
          <w:sz w:val="28"/>
          <w:szCs w:val="28"/>
        </w:rPr>
        <w:t>Antykorupcyjne przepisy ustaw samorządowych wprowadzają gwarancje mające zapewnić uczciwe sprawowanie przez radnego mandatu i wykluczyć wykorzystywanie mandatu dla własnych korzyści. Przepisy te mają z jednej strony zabezpieczać radnego przed naciskami ze strony organów jednostki samorządu terytorialnego, z drugiej zaś – uniemożliwić wyciąganie korzyści ze sprawowanego mandatu</w:t>
      </w:r>
      <w:r>
        <w:rPr>
          <w:rFonts w:cs="Times New Roman" w:ascii="Times New Roman" w:hAnsi="Times New Roman"/>
          <w:b/>
          <w:sz w:val="28"/>
          <w:szCs w:val="28"/>
        </w:rPr>
        <w:t>”.</w:t>
      </w:r>
      <w:r>
        <w:rPr>
          <w:rFonts w:cs="Times New Roman" w:ascii="Times New Roman" w:hAnsi="Times New Roman"/>
          <w:sz w:val="28"/>
          <w:szCs w:val="28"/>
        </w:rPr>
        <w:t xml:space="preserve"> Vide;  Uchwała składu siedmiu Sędziów Naczelnego Sądu Administracyjnego II OPS 1/07 z dnia 2 kwietnia 2007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wygaszenie mandatu radnemu Andrzejowi Dominikowi, przy ewidentnym wykorzystywaniu przez niego mandatu radnego dla osiągania własnych korzyści – podtrzymywaniu takiej opinii przez Pana - podważyło autorytet Pańskiego urzędu i osłabiło nas wyborców do prawidłowego jego funkcjonowania i to także pod Pana kierownictwem. Szczególnie w kontekście próby wygaszenia mandatu radnemu Edwardowi Szulinie, który de facto nie uzyskiwał żadnych korzyści ze sprawowanego przez niego mandatu, poza tym,  że od czasu do czasu na działce rolnej pozostawiał </w:t>
      </w:r>
      <w:r>
        <w:rPr>
          <w:rFonts w:cs="Times New Roman" w:ascii="Times New Roman" w:hAnsi="Times New Roman"/>
          <w:b/>
          <w:sz w:val="28"/>
          <w:szCs w:val="28"/>
        </w:rPr>
        <w:t>na „popas”</w:t>
      </w:r>
      <w:r>
        <w:rPr>
          <w:rFonts w:cs="Times New Roman" w:ascii="Times New Roman" w:hAnsi="Times New Roman"/>
          <w:sz w:val="28"/>
          <w:szCs w:val="28"/>
        </w:rPr>
        <w:t xml:space="preserve"> swoje ciągniki i maszyny rolnicz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asumując:</w:t>
      </w:r>
    </w:p>
    <w:p>
      <w:pPr>
        <w:pStyle w:val="Normal"/>
        <w:spacing w:lineRule="auto" w:line="240" w:before="0" w:after="0"/>
        <w:jc w:val="both"/>
        <w:rPr/>
      </w:pPr>
      <w:r>
        <w:rPr>
          <w:rFonts w:cs="Times New Roman" w:ascii="Times New Roman" w:hAnsi="Times New Roman"/>
          <w:sz w:val="28"/>
          <w:szCs w:val="28"/>
        </w:rPr>
        <w:t>W sprawie Andrzeja Dominika  radnego – przewodniczącego Rady Miejskiej Ząbkowic Śląskich uznał Pan, że „</w:t>
      </w:r>
      <w:r>
        <w:rPr>
          <w:rFonts w:cs="Times New Roman" w:ascii="Times New Roman" w:hAnsi="Times New Roman"/>
          <w:b/>
          <w:i/>
          <w:sz w:val="28"/>
          <w:szCs w:val="28"/>
        </w:rPr>
        <w:t>wszystkie wskazane dowody wskazują jedynie na prawdopodobieństwo…</w:t>
      </w:r>
      <w:r>
        <w:rPr>
          <w:rFonts w:cs="Times New Roman" w:ascii="Times New Roman" w:hAnsi="Times New Roman"/>
          <w:sz w:val="28"/>
          <w:szCs w:val="28"/>
        </w:rPr>
        <w:t>”, że ów radny wykorzystywał działki o numerach 250/3 i 250/5 do prowadzonego przez siebie gospodarstwa rolnego, poza tym uznał Pan, że „</w:t>
      </w:r>
      <w:r>
        <w:rPr>
          <w:rFonts w:cs="Times New Roman" w:ascii="Times New Roman" w:hAnsi="Times New Roman"/>
          <w:b/>
          <w:i/>
          <w:sz w:val="28"/>
          <w:szCs w:val="28"/>
        </w:rPr>
        <w:t>organ nadzoru nie zdobył przekonywujących dowodów potwierdzających w sposób jednoznaczny wystąpienie okoliczności uzasadniających wygaszenie mandatu</w:t>
      </w:r>
      <w:r>
        <w:rPr>
          <w:rFonts w:cs="Times New Roman" w:ascii="Times New Roman" w:hAnsi="Times New Roman"/>
          <w:sz w:val="28"/>
          <w:szCs w:val="28"/>
        </w:rPr>
        <w:t xml:space="preserve">”. Ta wyjątkowa pobłażliwość – i to przez wiele lat Urzędu Wojewody w stosunku do radnego Andrzeja Dominika (a wyjątkowa bezkompromisowość odnośnie radnego Edwarda Szuliny) w kwestii naruszenia przez niego art. 24f ust. 1 spowodowało dalszą eskalację bezprawia w Gminie Ząbkowice Śląskie. W okresie dzierżawienia gruntów gminnych przez radnego Andrzeja Dominika nie uległa zmianie stawka czynszu dzierżawnego, co skutkowało pomniejszeniem dochodów Gminy Ząbkowice Śląskie o sumę 41 955,00 zł . A co szczególnie wymaga podkreśleniu przedłużenie terminu obowiązywania umowy dzierżawy na czas określony, aneksem nr 1/2002 z dnia 21 marca 2002 r – termin ten ograniczono do 10 la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Działania te były   n i e l e g a l n e</w:t>
      </w:r>
      <w:r>
        <w:rPr>
          <w:rFonts w:cs="Times New Roman" w:ascii="Times New Roman" w:hAnsi="Times New Roman"/>
          <w:sz w:val="28"/>
          <w:szCs w:val="28"/>
        </w:rPr>
        <w:t>, gdyż obowiązujące w tym okresie przepisy – zasady gospodarowania mieniem Gminy nie przewidywały takiego dysponowania jej mieniem. Vide; wystąpienie pokontrolne NIK z 21.11.2010 roku – S/10/004, LWR-4112-02-01/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anowny Panie Wojewo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a stanowisko odnośnie Przewodniczącego Rady Miejskiej Ząbkowic Śląskich Andrzeja Dominika, polegającego na tym, że nie było podstaw do wygaszenia mu mandatu radnego spowodowało nie tylko to, że autorytet urzędu, który Pan reprezentuje legł w gruzach ale i to, że układ korupcyjny panujące w naszej Gminie wzmocnił się i ma się coraz lepiej…</w:t>
      </w:r>
    </w:p>
    <w:p>
      <w:pPr>
        <w:pStyle w:val="Normal"/>
        <w:spacing w:lineRule="auto" w:line="240" w:before="0" w:after="0"/>
        <w:jc w:val="both"/>
        <w:rPr/>
      </w:pPr>
      <w:r>
        <w:rPr>
          <w:rFonts w:cs="Times New Roman" w:ascii="Times New Roman" w:hAnsi="Times New Roman"/>
          <w:sz w:val="28"/>
          <w:szCs w:val="28"/>
        </w:rPr>
        <w:t>Jeżeli będzie Pan dalej trwał przy swoim stanowisku – zaprzeczy Pan tym samym tzw. DOBREJ ZMIANIE, co spowoduje, że w imieniu grupy mieszkańców Gminy Ząbkowice Śląskie złożę wniosek do Pani Premier Beaty Szydło o Pana odwołanie z funkcji Wojewody Dolnoślaskiego, gdyż stracił Pan kontrolę nad urzędnikami Urzędu Wojewódzkiego w tym pracownikami Wydziału Nadzoru i Kontroli U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ałączeniu plik dokumentów do spra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Ryszard Barańs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Do wiadomości:</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ata Szydło – Premier RP</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usz Błaszczak – Minister Spraw Wewnętrznych i Administracji</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na Zalewska – Poseł na Sejm RP</w:t>
      </w:r>
    </w:p>
    <w:p>
      <w:pPr>
        <w:pStyle w:val="Normal"/>
        <w:numPr>
          <w:ilvl w:val="0"/>
          <w:numId w:val="1"/>
        </w:numPr>
        <w:spacing w:lineRule="auto" w:line="240" w:before="0" w:after="0"/>
        <w:jc w:val="both"/>
        <w:rPr/>
      </w:pPr>
      <w:r>
        <w:rPr>
          <w:rFonts w:cs="Times New Roman" w:ascii="Times New Roman" w:hAnsi="Times New Roman"/>
          <w:sz w:val="28"/>
          <w:szCs w:val="28"/>
        </w:rPr>
        <w:t>Rada Gminy – Kamieniec Ząbkowicki – za pośrednictwem radnego RG Kamienic Ząbkowicki Edwarda Szulina</w:t>
      </w:r>
    </w:p>
    <w:sectPr>
      <w:footerReference w:type="default" r:id="rId2"/>
      <w:type w:val="nextPage"/>
      <w:pgSz w:w="11906" w:h="16838"/>
      <w:pgMar w:left="1560" w:right="1133" w:gutter="0" w:header="0" w:top="568"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Ramkacytat1">
    <w:name w:val="ramka_cytat1"/>
    <w:basedOn w:val="Domylnaczcionkaakapitu"/>
    <w:qFormat/>
    <w:rPr>
      <w:rFonts w:ascii="Georgia" w:hAnsi="Georgia" w:cs="Georgia"/>
      <w:i/>
      <w:iCs/>
      <w:color w:val="5B5B5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52:00Z</dcterms:created>
  <dc:creator>komputer</dc:creator>
  <dc:description/>
  <cp:keywords/>
  <dc:language>en-US</dc:language>
  <cp:lastModifiedBy>franek</cp:lastModifiedBy>
  <cp:lastPrinted>2016-05-22T18:20:00Z</cp:lastPrinted>
  <dcterms:modified xsi:type="dcterms:W3CDTF">2017-08-28T09:21:00Z</dcterms:modified>
  <cp:revision>81</cp:revision>
  <dc:subject/>
  <dc:title/>
</cp:coreProperties>
</file>